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řihláška</w:t>
      </w:r>
      <w:r>
        <w:rPr>
          <w:b/>
          <w:sz w:val="32"/>
          <w:szCs w:val="32"/>
          <w:u w:val="single"/>
        </w:rPr>
        <w:t xml:space="preserve"> na: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stupní školení pro získání Průkazu profesní způsobilosti řidiče skupiny D, dle Zákona č.247/2000 Sb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značení kurzu: PPZ - D 140</w:t>
      </w:r>
    </w:p>
    <w:p>
      <w:pPr>
        <w:pStyle w:val="Normal"/>
        <w:rPr/>
      </w:pPr>
      <w:r>
        <w:rPr>
          <w:szCs w:val="24"/>
        </w:rPr>
        <w:t>Název kurzu:  Vstupní školení pro získání Průkazu profesní způsobilosti řidiče skupina D dle Zákona č.247/20</w:t>
      </w:r>
      <w:r>
        <w:rPr/>
        <w:t>00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odné číslo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ímto se závazně přihlašuji na Vstupní školení pro získání Průkazu profesní způsobilosti řidiče skupiny D </w:t>
      </w:r>
      <w:r>
        <w:rPr/>
        <w:t xml:space="preserve">dle Zákona č.247/2000 Sb.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  <w:r>
        <w:rPr>
          <w:szCs w:val="24"/>
          <w:vertAlign w:val="subscript"/>
        </w:rPr>
        <w:t>-------------------------------------------------------------------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clear" w:pos="708"/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9:00Z</dcterms:created>
  <dc:creator>sera</dc:creator>
  <dc:description/>
  <dc:language>en-US</dc:language>
  <cp:lastModifiedBy>pribylova</cp:lastModifiedBy>
  <cp:lastPrinted>2008-12-08T13:43:00Z</cp:lastPrinted>
  <dcterms:modified xsi:type="dcterms:W3CDTF">2018-06-26T16:39:00Z</dcterms:modified>
  <cp:revision>2</cp:revision>
  <dc:subject/>
  <dc:title>Střední odborná škola automobilní a Střední odborné učiliště automobilní</dc:title>
</cp:coreProperties>
</file>