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řední škola automobilní Ústí nad Orlic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ukelská 3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62 01 Ústí nad Orlic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a odesílatel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 ..... dne 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vyhotovení druhopisu (výučního listu / maturitního vysvědčení)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Žádám o vyhotovení druhopisu ........... z důvodu ztráty originálního výtisku. Závěrečnou / maturitní zkoušku jsem vykonal v roce ....., obor ......., třída ......., třídní učitel ........................ . Jmenuji se ............, nar. ......, r.č.............., trvale bytem ......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jméno a příjmení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28:00Z</dcterms:created>
  <dc:creator>sera</dc:creator>
  <dc:description/>
  <dc:language>en-US</dc:language>
  <cp:lastModifiedBy>pribylova</cp:lastModifiedBy>
  <dcterms:modified xsi:type="dcterms:W3CDTF">2018-03-08T09:28:00Z</dcterms:modified>
  <cp:revision>2</cp:revision>
  <dc:subject/>
  <dc:title>SOŠ a SOU automobilní</dc:title>
</cp:coreProperties>
</file>